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PROVIDED BY MAINE REVISED STATUTES TITLE 22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922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I should have an incurable or irreversible condi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will cause my death within a short time, and if I am un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participate in decisions regarding my medical treatment, 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 my attending physician to withhold or withdraw procedur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merely prolong the dying process and are not necessary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fort or freedom from pa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 this _____________ day of 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               month                  yea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ure 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 is known to me and voluntarily signed this docu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my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